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ing November, 11/2024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in the West Bank* reached 122.89 with a slight decrease of 0.02% during November 2024 compared with October 2024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bookmarkStart w:id="0" w:name="_Hlk172050290"/>
      <w:bookmarkEnd w:id="0"/>
      <w:r>
        <w:rPr>
          <w:sz w:val="26"/>
          <w:szCs w:val="26"/>
        </w:rPr>
        <w:t>At the level of major groups, the prices of raw material slightly decreased by 0.03%. While, the prices of rental of equipment slightly increased by 0.01%. At the same time, the prices of the labour costs and wages remained stable during November 2024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2050290"/>
      <w:bookmarkStart w:id="2" w:name="_Hlk172050290"/>
      <w:bookmarkEnd w:id="2"/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tability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mained stable at 121.75 during November 2024 compared with October 2024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ental of equipment, and the prices of raw material slightly decreased by 0.01%. While, the prices of the labour costs and wages remained stable during November 2024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21.98 with a decrease of 0.12% during November 2024 compared with October 2024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19%. While, the prices of rental of equipment slightly increased by 0.01%. At the same time, the prices of the labour costs and wages remained stable during November 2024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in the West Bank* reached 116.55 with a slight decrease of 0.08% during November 2024 compared with October 2024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decreased by 0.19%. While, the prices of rental of equipment increased by 0.18%. At the same time, the prices of the labour costs wages, and the prices of operating costs of equipment and maintenance remained stable during November 2024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in the West Bank* reached 131.95 with an increase of 0.18% during November 2024 compared with October 2024 (Base month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 xml:space="preserve">Water Networks Cost Index reached 136.30 with an increase of 0.33%. While, the Water Reservoirs Cost Index reached 122.38 with a decrease of 0.19% during November 2024 compared with October 2024.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overall Sewage Networks Cost Index (SNCI) in the West Bank* reached 117.93 with a slight decrease of 0.02% during November 2024 compared with October 2024 (Base month January 2010=100).</w:t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Header"/>
        <w:tabs>
          <w:tab w:val="clear" w:pos="4320"/>
          <w:tab w:val="clear" w:pos="8640"/>
        </w:tabs>
        <w:bidi w:val="0"/>
        <w:ind w:left="0" w:righ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,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note that the press release in English is brief compared to the Arabic version  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48:00Z</dcterms:created>
  <dc:creator>kakhalid</dc:creator>
  <dc:description/>
  <cp:keywords/>
  <dc:language>en-US</dc:language>
  <cp:lastModifiedBy>LOAY SHEHADEH</cp:lastModifiedBy>
  <cp:lastPrinted>2024-12-16T11:09:00Z</cp:lastPrinted>
  <dcterms:modified xsi:type="dcterms:W3CDTF">2024-12-18T07:54:00Z</dcterms:modified>
  <cp:revision>101</cp:revision>
  <dc:subject/>
  <dc:title>السكان الفلسطينيين في العالم نهاية عام 2010</dc:title>
</cp:coreProperties>
</file>